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зец оформления заяв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118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ланк факультета</w:t>
            </w:r>
          </w:p>
          <w:p>
            <w:pPr>
              <w:pStyle w:val="Normal"/>
              <w:ind w:right="251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иректору Института дистанционного образования ТГУ Можаевой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инять заявку на повышение квалификации следующих преподавателей _______________________________  факультет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97"/>
        <w:gridCol w:w="1612"/>
        <w:gridCol w:w="1176"/>
        <w:gridCol w:w="1278"/>
        <w:gridCol w:w="1251"/>
        <w:gridCol w:w="1970"/>
        <w:gridCol w:w="12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лушателя (полностью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кафедры слушател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авового регулирования труда профессорско-педагогического состава образовательных организац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6 – 28.06.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Декан факультета</w:t>
        <w:tab/>
        <w:t>ФИО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Исполнитель – Ф.И.О., телефон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4:00Z</dcterms:created>
  <dc:creator>Qwerty</dc:creator>
  <dc:description/>
  <cp:keywords/>
  <dc:language>en-US</dc:language>
  <cp:lastModifiedBy>UserIDO</cp:lastModifiedBy>
  <cp:lastPrinted>2011-01-21T16:09:00Z</cp:lastPrinted>
  <dcterms:modified xsi:type="dcterms:W3CDTF">2016-05-26T10:59:00Z</dcterms:modified>
  <cp:revision>37</cp:revision>
  <dc:subject/>
  <dc:title>Образец оформления заявки</dc:title>
</cp:coreProperties>
</file>