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конкурс волонтерских проектов «</w:t>
      </w:r>
      <w:r>
        <w:rPr>
          <w:b/>
          <w:sz w:val="28"/>
          <w:szCs w:val="28"/>
          <w:lang w:val="en-US"/>
        </w:rPr>
        <w:t>UNIVO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SU</w:t>
      </w:r>
      <w:r>
        <w:rPr>
          <w:b/>
          <w:sz w:val="28"/>
          <w:szCs w:val="28"/>
        </w:rPr>
        <w:t>-20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352"/>
      </w:tblGrid>
      <w:tr>
        <w:trPr>
          <w:trHeight w:val="480" w:hRule="atLeast"/>
        </w:trPr>
        <w:tc>
          <w:tcPr>
            <w:tcW w:w="4218" w:type="dxa"/>
            <w:tcBorders/>
            <w:shd w:color="auto" w:fill="35979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Название прое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30" w:hRule="atLeast"/>
        </w:trPr>
        <w:tc>
          <w:tcPr>
            <w:tcW w:w="4218" w:type="dxa"/>
            <w:tcBorders/>
            <w:shd w:color="auto" w:fill="35979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ФИО руководителя проекта (</w:t>
            </w:r>
            <w:r>
              <w:rPr>
                <w:b/>
                <w:bCs/>
                <w:kern w:val="0"/>
                <w:lang w:val="en-US" w:bidi="ar-SA"/>
              </w:rPr>
              <w:t>e</w:t>
            </w:r>
            <w:r>
              <w:rPr>
                <w:b/>
                <w:bCs/>
                <w:kern w:val="0"/>
                <w:lang w:val="ru-RU" w:bidi="ar-SA"/>
              </w:rPr>
              <w:t>-</w:t>
            </w:r>
            <w:r>
              <w:rPr>
                <w:b/>
                <w:bCs/>
                <w:kern w:val="0"/>
                <w:lang w:val="en-US" w:bidi="ar-SA"/>
              </w:rPr>
              <w:t>mail</w:t>
            </w:r>
            <w:r>
              <w:rPr>
                <w:b/>
                <w:bCs/>
                <w:kern w:val="0"/>
                <w:lang w:val="ru-RU" w:bidi="ar-SA"/>
              </w:rPr>
              <w:t>; тел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18" w:type="dxa"/>
            <w:tcBorders/>
            <w:shd w:color="auto" w:fill="359797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роки выполнения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18" w:type="dxa"/>
            <w:tcBorders/>
            <w:shd w:color="auto" w:fill="35979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Описание проблем(ы), решению/снижению которой(ых) посвящён проект, обоснование социальной значимости прое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18" w:type="dxa"/>
            <w:tcBorders/>
            <w:shd w:color="auto" w:fill="359797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Цель и задачи прое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18" w:type="dxa"/>
            <w:tcBorders/>
            <w:shd w:color="auto" w:fill="359797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Целевая группа, на которую направлена деятельность по  проек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18" w:type="dxa"/>
            <w:tcBorders/>
            <w:shd w:color="auto" w:fill="359797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Распределение функциональных обязанностей в команде </w:t>
            </w:r>
            <w:r>
              <w:rPr>
                <w:b/>
                <w:bCs/>
                <w:i/>
                <w:kern w:val="0"/>
                <w:lang w:val="ru-RU" w:bidi="ar-SA"/>
              </w:rPr>
              <w:t>(наличие краткого резюме основных исполнителей приветствуетс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18" w:type="dxa"/>
            <w:tcBorders/>
            <w:shd w:color="auto" w:fill="359797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Календарный план реализации прое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18" w:type="dxa"/>
            <w:tcBorders/>
            <w:shd w:color="auto" w:fill="359797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Описание ожидаемых результатов реализации прое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1a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7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e26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0:00Z</dcterms:created>
  <dc:creator>пользователь</dc:creator>
  <dc:description/>
  <dc:language>en-US</dc:language>
  <cp:lastModifiedBy>пользователь</cp:lastModifiedBy>
  <dcterms:modified xsi:type="dcterms:W3CDTF">2015-04-03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