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bCs/>
          <w:color w:val="000080"/>
          <w:sz w:val="24"/>
          <w:szCs w:val="24"/>
          <w:lang w:eastAsia="ru-RU"/>
        </w:rPr>
      </w:pPr>
      <w:r>
        <w:rPr>
          <w:b/>
          <w:bCs/>
          <w:color w:val="000080"/>
          <w:sz w:val="24"/>
          <w:szCs w:val="24"/>
          <w:lang w:eastAsia="ru-RU"/>
        </w:rPr>
        <w:t>Как составить отчет практиканта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Как грамотно составить толковый отчет о прохождении практики? 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Как защитить отчет по практике? 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Эти вопросы задают многие студенты после прохождения практики.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начала выдержка из «Положения о практике обучающихся в НИ ТГУ»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eastAsia="ru-RU"/>
        </w:rPr>
        <w:t>(</w:t>
      </w:r>
      <w:hyperlink r:id="rId2">
        <w:r>
          <w:rPr>
            <w:rStyle w:val="InternetLink"/>
            <w:sz w:val="24"/>
            <w:szCs w:val="24"/>
            <w:lang w:eastAsia="ru-RU"/>
          </w:rPr>
          <w:t>Приказ № 887/OД от 21.11.2016г.</w:t>
        </w:r>
      </w:hyperlink>
      <w:r>
        <w:rPr>
          <w:sz w:val="24"/>
          <w:szCs w:val="24"/>
          <w:lang w:eastAsia="ru-RU"/>
        </w:rPr>
        <w:t xml:space="preserve">): 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Подведение итогов практ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.1 По окончании практики обучающийся составляет письменный отчет и сдает его руководителю практики от НИ ТГУ вместе с дневником, подписанным руководителем практики от предприятия. Отчет о практике должен содержать конкретные сведения о выполненной студентом работе в период практики, а также краткое описание предприятия и особенностей организации его деятельности, выводы и предлож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.2 Отчет по итогам преддипломной практики предоставляется обучающимся на основе текста ВКР в форме доклада на заседании кафедры, научной или методической конференции, в исключительном случае - в виде текста ВК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9.3 Обучающийся защищает отчет в комиссии, назначенной руководителем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ОП. В составе комиссии обязательно присутствует руководитель практ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И ТГУ и, по возможности, руководитель практики от предприят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щита отчета по практике может проходить на заседании кафедры, ответственной за проведение данной практики, на отчетном занятии под руководством преподавателя, в форме методической конференции с участием обучающихся и преподавателей различных кафе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9.4 При оценке итогов практики обучающегося учитывается выполнение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м программы практики, регулярность ведения дневника и качество отчета, трудовая дисциплина, качество выполнения индивидуальных заданий, участие в научно-исследовательской работе, рационализаторская, изобретательская и другая творческая работа. Принимается во внимание характеристика, данная ему руководителем практики от предприят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результатов прохождения практики учитывается при рассмотрении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а о назначении обучающихся на стипенди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9.5 Обучающиеся, не выполнившие программу практики по уважительной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чине, направляются на практику повторно, в свободное от учебы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учающиеся, не выполнившие программу практики без уважительной причины или получившие отрицательную отметку, как имеющие академическую задолженность, могут быть отчислены из университета в порядке, установленном локальным нормативным актом НИ ТГУ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eastAsia="ru-RU"/>
        </w:rPr>
        <w:t>Отчет по практике является основным документом студента, отражающим, выполненную им работу во время практики, полученные им организационные и технические навыки и знания.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окончании производственной или преддипломной практики происходит ее защита. На защиту практики студентом должен быть представлен следующий комплект документов:</w:t>
        <w:br/>
        <w:t>1. Направление на место прохождения практик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длежащим образом оформленный студентом дневник по прохождению практики с печатью действующего предприяти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Характеристика с места практики (отзыв предприятия о работе студента) или заключение ответственного руководителя практики о работе студен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Отчет о прохождении практики, который составляется студентом. 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 подписывает и заверяет печатью организации (если она имеется) руководитель практики от принимающей организации и этот момент следует уточнить заранее. Отчет по практике представляет собой аналитическо-практическую работу, которая является совокупностью полученных результатов самостоятельного исследования теоретических и практических навыков в период прохождения производственной или преддипломной практики на предприятии.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 студента состоит из: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Содержания</w:t>
      </w:r>
      <w:r>
        <w:rPr>
          <w:sz w:val="24"/>
          <w:szCs w:val="24"/>
          <w:lang w:eastAsia="ru-RU"/>
        </w:rPr>
        <w:t xml:space="preserve"> или оглавления (с обозначением номеров страниц);</w:t>
        <w:br/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Введения</w:t>
      </w:r>
      <w:r>
        <w:rPr>
          <w:sz w:val="24"/>
          <w:szCs w:val="24"/>
          <w:lang w:eastAsia="ru-RU"/>
        </w:rPr>
        <w:t xml:space="preserve"> ― во введении указывается наименование организации, где студент проходил практику, подразделение, выполняемая работа, руководитель практики от организации. Во Введении дается обоснование актуальности выбранной практики, а также осуществляется анализ фактических материалов, полученных в процессе прохождения практики, формулируются цель и задачи, которые практикант ставит и решает в ходе выполнения отчета. В данном разделе отчета можно использовать следующие шаблоны, применяя такие обороты, как: «изучить», «ознакомиться», «принять участие в…», «составить», «освоить» и т.п.:</w:t>
        <w:br/>
        <w:t>- основной целью производственной/преддипломной практики стали сбор и аналитическая обработка материала, систематизация и закрепление знаний полученных в период обучения.</w:t>
        <w:br/>
        <w:t>- для воплощения цели производственной практики были поставлены следующие задачи:</w:t>
        <w:br/>
        <w:t>― закрепление теоретических знаний по блоку профессиональных дисциплин…</w:t>
        <w:br/>
        <w:t>― приобрести практические навыки работы…</w:t>
        <w:br/>
        <w:t>― получить представление о содержании конкретных видов профессиональной деятельности…</w:t>
        <w:br/>
        <w:t>― формирование устойчивого интереса, чувства ответственности и уважения к избранной профессии…</w:t>
        <w:br/>
        <w:t>― освоение навыков работы…</w:t>
        <w:br/>
        <w:t>― расширение профессионального кругозора…</w:t>
        <w:br/>
        <w:t>― начальная профессиональная адаптация на рабочем месте…</w:t>
        <w:br/>
        <w:t>― ознакомление с основными функциями должностных лиц и задачами работы…</w:t>
        <w:br/>
        <w:t>― ознакомиться с формами и методами работы…</w:t>
        <w:br/>
        <w:t>― изучить опыт работы предприятия (компании, фирмы)…</w:t>
        <w:br/>
        <w:t>― получение представления о проблематике профессиональной деятельности принимающей организации…</w:t>
        <w:br/>
        <w:t>― всесторонний анализ собранной информации с целью дальнейшего выбора оптимальных и обоснованных решений…</w:t>
        <w:br/>
        <w:t>― обретение и развитие навыков работы в коллективе…</w:t>
        <w:br/>
        <w:t>― изучение приемов управления совместной деятельностью…</w:t>
        <w:br/>
        <w:t>― приобрести навыки по анализу информации…</w:t>
        <w:br/>
        <w:t xml:space="preserve">― приобретение практических навыков по разработке и использованию информационных технологий… </w:t>
        <w:br/>
        <w:t>― ознакомление с информационными системами, информационными технологиями и средствами их обеспечения…</w:t>
        <w:br/>
        <w:t>― развитие элементов профессиональной квалификации, связанных с использованием информационных технологий…</w:t>
        <w:br/>
        <w:t>― изучение действующих информационных систем…</w:t>
        <w:br/>
        <w:t>― выработка навыков самостоятельного анализа результатов работы</w:t>
        <w:br/>
        <w:t>― изучение документооборота в подразделениях предприятия или организации…</w:t>
        <w:br/>
        <w:t>― обретение практических навыков подготовки оценки служебной документации, навыков работы с входящими и исходящими документами…</w:t>
        <w:br/>
        <w:t>― научиться планировать организационные мероприятия.</w:t>
        <w:br/>
        <w:t>     При прохождении производственной практики были изучены и проанализированы:</w:t>
        <w:br/>
        <w:t>― структура организации;</w:t>
        <w:br/>
        <w:t>― состав входной и выходной документации;</w:t>
        <w:br/>
        <w:t>― процесс обработки информации;</w:t>
        <w:br/>
        <w:t>― состав и структура технических средств автоматизации;</w:t>
        <w:br/>
        <w:t>― состав и структура используемого программного обеспечения;</w:t>
        <w:br/>
        <w:t>― организация эксплуатации технических и программных средств автоматизации;</w:t>
        <w:br/>
        <w:t>― технологии разработки и внедрения нового программного обеспечения.</w:t>
        <w:br/>
        <w:t>- в ходе прохождения практики были пройдены такие основные этапы, как…</w:t>
        <w:br/>
        <w:t>- в данной работе были использованы следующие внутренние материалы…</w:t>
        <w:br/>
        <w:t>- в ходе подготовки данной работы изучены исторические, теоретические разработки, статистические источники, официальные документы, законодательные акты…</w:t>
        <w:br/>
        <w:t>     Структура отчета состоит из Введения, 3-х основных разделов, Заключения, Списка источников и использованной литературы и Приложений.</w:t>
        <w:b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сновной части</w:t>
      </w:r>
      <w:r>
        <w:rPr>
          <w:sz w:val="24"/>
          <w:szCs w:val="24"/>
          <w:lang w:eastAsia="ru-RU"/>
        </w:rPr>
        <w:t xml:space="preserve"> отчета по практике, которая включает 2 или 3 раздела, в соответствии с поставленными во введении задачами. Изложение материала должно быть последовательны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В первом разделе</w:t>
      </w:r>
      <w:r>
        <w:rPr>
          <w:sz w:val="24"/>
          <w:szCs w:val="24"/>
          <w:lang w:eastAsia="ru-RU"/>
        </w:rPr>
        <w:t xml:space="preserve"> дается краткая характеристика обследуемого объекта ― статус (правовое положение) учреждения, организации, цели и задачи организации, связи подчиненности (система взаимодействия с другими органами управления, хозяйствующими субъектами), краткая история становления и развития; правила делопроизводства, принципы организации и основные направления деятельности, полномочия принимающей организации; организационная структура принимающей организации; права, обязанности и функции основных структурных подразделений (органов управления) и должностных лиц; нормативные документы, регламентирующие деятельность принимающей организации (нормативно-правовые акты, локальные правовые акты, в том числе учредительные документы, положения о структурных подразделениях, должностные инструкции); краткий анализ основной деятельности организации (если возможно, с построением соответствующих диаграмм, например, динамики роста уставного капитала, динамики роста числа клиентов и т.п.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Во втором разделе</w:t>
      </w:r>
      <w:r>
        <w:rPr>
          <w:sz w:val="24"/>
          <w:szCs w:val="24"/>
          <w:lang w:eastAsia="ru-RU"/>
        </w:rPr>
        <w:t xml:space="preserve"> излагаются основные методы и приемы, используемые студентами в целях проведения обследования организации в целом и отдельных подразделений и служб, в том числе анализ соответствия выполняемым служебным (уставным) функциям и задачам. Для этого необходимо выбрать, разработать и обосновать методы решения поставленных конкретных задач;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третьем разделе</w:t>
      </w:r>
      <w:r>
        <w:rPr>
          <w:sz w:val="24"/>
          <w:szCs w:val="24"/>
          <w:lang w:eastAsia="ru-RU"/>
        </w:rPr>
        <w:t xml:space="preserve"> анализируется все собранные в ходе обследования материалы (таблицы, схемы, графики, диаграммы и вопросники выносятся в Приложение), а также даются предложения по совершенствованию деятельности предприятия и рассчитываются показатели эффектив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lang w:eastAsia="ru-RU"/>
        </w:rPr>
        <w:t>Разделы отчета должны содержать следующие сведения:</w:t>
        <w:br/>
        <w:t>— краткая характеристика или описание организации (предприятия), сферы его деятельности и организационной структуры, специфики отдела, в которой (на котором) студент проходил практику, с описанием своих должностных обязанностей;</w:t>
        <w:br/>
        <w:t>— описание изученных в ходе практики производственных процессов и информационных технологий, особенности технологического процесса и информационных технологий;</w:t>
        <w:br/>
        <w:t>— содержание выполненной студентом работы при прохождении практики, описание разработанных в ходе практики проектов, выводы студента о том, в какой мере практика способствовала закреплению и углублению теоретических знаний, приобретению практических навыков, что обуславливает проведение расчетов, исследований и экспериментов и обоснование полученных результатов, которые могут послужить основой для написания практической главы выпускной дипломной работы;</w:t>
        <w:br/>
        <w:t>— какие трудности возникли при прохождении практики;</w:t>
        <w:br/>
        <w:t>— недостатки и упущения, имевшие место при прохождении учебной практики, в чем конкретно они выражались;</w:t>
        <w:br/>
        <w:t>— какие предложения имеются у студента по совершенствованию программы практики;</w:t>
        <w:br/>
        <w:t>— другие сведения, отражающие прохождение практики студентом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Заключения</w:t>
      </w:r>
      <w:r>
        <w:rPr>
          <w:sz w:val="24"/>
          <w:szCs w:val="24"/>
          <w:lang w:eastAsia="ru-RU"/>
        </w:rPr>
        <w:t>, в котором подводятся итоги практики, а также перечисляются выполненные разделы задания на практику. В заключении следует отразить данные о месте и сроках практики и подробно описать выполненную программу практики; дать анализ наиболее сложных и характерных вопросов, изученных в этот период, по возможности сформулировать свои предложения по их разрешению. В заключении также приводится перечень выводов по результатам исследования и дается оценка эффективности предложенных методов решения;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Списка источников и литературы</w:t>
      </w:r>
      <w:r>
        <w:rPr>
          <w:sz w:val="24"/>
          <w:szCs w:val="24"/>
          <w:lang w:eastAsia="ru-RU"/>
        </w:rPr>
        <w:t xml:space="preserve"> (в том числе нормативных и ведомственных документов);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Приложений</w:t>
      </w:r>
      <w:r>
        <w:rPr>
          <w:sz w:val="24"/>
          <w:szCs w:val="24"/>
          <w:lang w:eastAsia="ru-RU"/>
        </w:rPr>
        <w:t xml:space="preserve"> ― к отчету должны быть приложены документы, которые составил студент или над которыми он работал (если размещение этих документов не составляет коммерческую или государственную тайну). В данном разделе необходимо подобрать примеры документов, которые были (могли бы быть) использованы в качестве образцов в работе. К отчету необходимо приложить управленческие и плановые документы, формы и бланки, используемые на конкретном предприятии или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мерный объем отчета о прохождении преддипломной практики — 20-30 печатных страниц, учебной и производственной — 10 печатных страниц. Отчет о производственной практике оформляется в соответствии с государственным стандартом ГОСТ 7.32-2001 (Отчет о научно-исследовательской работе. Общие требования и правила оформления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Защита отчета производится на кафедре вуза и принимается руководителем практики от университет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lang w:eastAsia="ru-RU"/>
        </w:rPr>
        <w:t>Стандартными критериями оценки отчета являются:</w:t>
        <w:br/>
        <w:t>* уровень теоретического осмысления студентом практической деятельности принимающей организации (ее целей, задач, содержания, методов);</w:t>
        <w:br/>
        <w:t>* качество отчета по итогам практики;</w:t>
        <w:br/>
        <w:t>* степень и качество приобретенных студентом профессиональных умений;</w:t>
        <w:br/>
        <w:t>* уровень профессиональной направленности выводов и рекомендаций, сделанных студентом в ходе прохождения практ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mallCap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mallCaps/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v.tsu.ru/res/887-od-polozhenie-o-praktike-obuch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0:00Z</dcterms:created>
  <dc:creator>mukhin</dc:creator>
  <dc:description/>
  <dc:language>en-US</dc:language>
  <cp:lastModifiedBy>mukhin</cp:lastModifiedBy>
  <cp:lastPrinted>2017-01-12T17:44:00Z</cp:lastPrinted>
  <dcterms:modified xsi:type="dcterms:W3CDTF">2017-02-20T10:50:00Z</dcterms:modified>
  <cp:revision>2</cp:revision>
  <dc:subject/>
  <dc:title/>
</cp:coreProperties>
</file>